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G Omega;Lucida Sans Typewriter" w:hAnsi="CG Omega;Lucida Sans Typewriter" w:cs="CG Omega;Lucida Sans Typewriter"/>
          <w:b/>
          <w:b/>
          <w:bCs/>
          <w:sz w:val="22"/>
          <w:szCs w:val="22"/>
        </w:rPr>
      </w:pPr>
      <w:r>
        <w:rPr>
          <w:rFonts w:cs="CG Omega;Lucida Sans Typewriter" w:ascii="CG Omega;Lucida Sans Typewriter" w:hAnsi="CG Omega;Lucida Sans Typewriter"/>
          <w:b/>
          <w:bCs/>
          <w:sz w:val="22"/>
          <w:szCs w:val="22"/>
        </w:rPr>
        <w:t>The Women’s Art Library - Mak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G Omega;Lucida Sans Typewriter" w:ascii="CG Omega;Lucida Sans Typewriter" w:hAnsi="CG Omega;Lucida Sans Typewriter"/>
          <w:sz w:val="22"/>
          <w:szCs w:val="22"/>
        </w:rPr>
        <w:t>Special Collections - Library - Goldsmiths College – University of Lond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hority to Reproduce Imag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ereby grant permission to the Women’s Art Library to reproduce any image, currently held in their collection or any image I provide to them in the future, for non-profit and educational purposes. The image may be duplicated physically or electronically in any for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arrant I am eith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ole unencumbered owner of the copyright of the Artwork and that I have the authority to grant permission for its reproduction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 I have obtained all permissions or licences necessary from the owner of the copyright to grant this permission for reproduction. </w:t>
      </w:r>
      <w:r>
        <w:rPr>
          <w:rFonts w:cs="Verdana" w:ascii="Verdana" w:hAnsi="Verdana"/>
          <w:i/>
          <w:iCs/>
          <w:sz w:val="20"/>
          <w:szCs w:val="20"/>
        </w:rPr>
        <w:t xml:space="preserve">Please note that the photographer retains copyright of photographs of your work unless otherwise agreed in writin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authority shall continue indefinitely until I provide written notification cancelling i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ereby unconditionally and irrevocably undertake to indemnify the Women’s Art Library against all actions, proceedings, claims, damages, costs and losses made against or incurred by it as a consequence of my breach of clauses (a) or (b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ist/Copyright holder’s nam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tist/Copyright holder’s signatur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_______________________________________  </w:t>
        <w:tab/>
        <w:t>date: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Omega">
    <w:altName w:val="Lucida Sans Typewrit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16:00Z</dcterms:created>
  <dc:creator>greenan</dc:creator>
  <dc:description/>
  <dc:language>en-US</dc:language>
  <cp:lastModifiedBy>css01tm</cp:lastModifiedBy>
  <dcterms:modified xsi:type="dcterms:W3CDTF">2008-08-07T11:16:00Z</dcterms:modified>
  <cp:revision>2</cp:revision>
  <dc:subject/>
  <dc:title>ARTISTS DONATION OF SLIDES AND DOCUMENTATION</dc:title>
</cp:coreProperties>
</file>