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HE GOLDSMITHS PRIZE 2017 in association with the </w:t>
      </w:r>
      <w:r>
        <w:rPr>
          <w:rFonts w:cs="Arial" w:ascii="Arial" w:hAnsi="Arial"/>
          <w:b/>
          <w:i/>
        </w:rPr>
        <w:t>New Statesman</w:t>
      </w:r>
    </w:p>
    <w:p>
      <w:pPr>
        <w:pStyle w:val="Normal"/>
        <w:jc w:val="center"/>
        <w:rPr/>
      </w:pPr>
      <w:r>
        <w:rPr/>
        <w:t>ENTRY FORM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fill in an Entry Form for each submitted title and send t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ldsmithsprize@gold.ac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 The Goldsmiths Prize, c/o Department of English &amp; Comparative Literature, Goldsmiths, University of London, New Cross, London, SE14 6NW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March 201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ok title 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publication date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(as per passport)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ry of residence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sher and imprint (if different)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ditor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email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ity Director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email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’s agent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email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contact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email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 e-book of this title? ………………… If yes, what is the publication date? 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each title, please send a PDF file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ldsmithsprize@gold.ac.uk</w:t>
        </w:r>
      </w:hyperlink>
      <w:r>
        <w:rPr>
          <w:rFonts w:cs="Arial" w:ascii="Arial" w:hAnsi="Arial"/>
          <w:sz w:val="20"/>
          <w:szCs w:val="20"/>
        </w:rPr>
        <w:t xml:space="preserve"> and SIX copies (finished or bound proofs only*) along with a delivery note to: The Goldsmiths Prize, c/o Department of English &amp; Comparative Literature, Goldsmiths, University of London, New Cross, London, SE14 6NW. See Terms and Conditions for deadli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If publishers are sending proof copies, they should ensure they are bound and accompanied by a rough cover. Publishers should send finished copies to the above address as soon as they become available, and no later than the final submission deadline of </w:t>
      </w:r>
      <w:r>
        <w:rPr>
          <w:rFonts w:cs="Arial" w:ascii="Arial" w:hAnsi="Arial"/>
          <w:b/>
          <w:sz w:val="16"/>
          <w:szCs w:val="16"/>
        </w:rPr>
        <w:t>5pm on Friday 30 June 201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ubmitting a finished copy?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submitting a bound proof?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bound proofs, on what date will the finished copies be available? ……………………………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and agree to abide by the conditions of entry for the Prize I undertake that should a book published by us be shortlisted for the Goldsmiths Prize 2016 or win we will comply with the relevant requirements of the Award set out in the Terms and Con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and title of submitter 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r’s telephone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……………………………………………………………. Date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 and print name of managing/publishing director ………………………………………………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dsmithsprize@gold.ac.uk" TargetMode="External"/><Relationship Id="rId3" Type="http://schemas.openxmlformats.org/officeDocument/2006/relationships/hyperlink" Target="mailto:goldsmithsprize@gold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8:00Z</dcterms:created>
  <dc:creator>enn04mmd</dc:creator>
  <dc:description/>
  <cp:keywords/>
  <dc:language>en-US</dc:language>
  <cp:lastModifiedBy>Tim Parnell</cp:lastModifiedBy>
  <cp:lastPrinted>2013-01-22T13:27:00Z</cp:lastPrinted>
  <dcterms:modified xsi:type="dcterms:W3CDTF">2017-01-11T11:35:00Z</dcterms:modified>
  <cp:revision>4</cp:revision>
  <dc:subject/>
  <dc:title>THE GOLDSMITHS PRIZE 2013: ENTRY FORM</dc:title>
</cp:coreProperties>
</file>